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30" w:firstLine="4883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车辆信息情况表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7"/>
        <w:gridCol w:w="1484"/>
        <w:gridCol w:w="1346"/>
        <w:gridCol w:w="1110"/>
        <w:gridCol w:w="705"/>
        <w:gridCol w:w="690"/>
        <w:gridCol w:w="1305"/>
        <w:gridCol w:w="1043"/>
        <w:gridCol w:w="871"/>
        <w:gridCol w:w="871"/>
        <w:gridCol w:w="944"/>
        <w:gridCol w:w="939"/>
        <w:gridCol w:w="1076"/>
        <w:gridCol w:w="1306"/>
      </w:tblGrid>
      <w:tr>
        <w:trPr>
          <w:trHeight w:val="82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识别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有效期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行驶里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备质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定载客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廓尺寸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用客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T5033XYC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XBLFCB7CT072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7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9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LL16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0×1974×2250mm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项作业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T5036XY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I6AA33877017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.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5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4JS73016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0×1850×1970mm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用客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T5033XYC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XBLFCB3CT0724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7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9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LL16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0×1974×225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项作业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T5036XY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LJ16AA33077017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.12.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G4JS73016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0×1850×1970mm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用客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T5033XYC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XBLFCB2CT0724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09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LL1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0×1974×2250mm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用客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T5033XYC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XBLFCB7CT0724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7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09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LL16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0×1974×2250mm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用客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T5033XYC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XBLFCB4CT0724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7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09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LL16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0×1974×2250mm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小型专用客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马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T5033XYC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JXBLFCB4CT0724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XH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09.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30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0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LL16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00×1974×2250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8:00Z</dcterms:created>
  <dc:creator>Sky123.Org</dc:creator>
  <dc:description/>
  <dc:language>en-US</dc:language>
  <cp:lastModifiedBy>Administrator</cp:lastModifiedBy>
  <dcterms:modified xsi:type="dcterms:W3CDTF">2018-06-02T00:3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