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长河豪门投资置业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博兴分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长河豪门投资置业有限公司博兴分公司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山东长河豪门投资置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博兴成立的非独立核算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山东长河豪门投资置业有限公司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组织形式为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注册地址为山东省德州市德城区青龙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 朱昌和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司股权结构为：股东朱昌和出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持股比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股东辛光明出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持股比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公司所属行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地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借款人山东长河豪门投资置业有限公司博兴分公司贷款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利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方式为抵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该贷款由借款人出让获得的国有土地使用权及在建工程抵押，同时追加企业法人代表朱昌和、刘立兵夫妻及朱昌连、冯桂英；辛光明、于荣利；朱昌国、李永红夫妻个人保证担保。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抵质押物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借款人出让获得的国有土地使用权及在建工程抵押。详情如下：</w:t>
      </w:r>
    </w:p>
    <w:tbl>
      <w:tblPr>
        <w:tblW w:w="8322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"/>
        <w:gridCol w:w="1365"/>
        <w:gridCol w:w="975"/>
        <w:gridCol w:w="1545"/>
        <w:gridCol w:w="2385"/>
        <w:gridCol w:w="1545"/>
      </w:tblGrid>
      <w:tr>
        <w:trPr>
          <w:trHeight w:val="50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抵押物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方米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抵押登记权证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登记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抵押登记时间</w:t>
            </w:r>
          </w:p>
        </w:tc>
      </w:tr>
      <w:tr>
        <w:trPr>
          <w:trHeight w:val="47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有土地使用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抵押出让土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土他项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20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建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房屋他项权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房他证博兴县字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2014003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建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房屋他项权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房他证博兴县字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2015038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追加企业法人代表朱昌和、刘立兵夫妻及朱昌连、冯桂英；辛光明、于荣利；朱昌国、李永红夫妻个人保证担保。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我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已提起诉讼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法院判决并胜诉，现执行阶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我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提起诉讼，尚未开庭审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行已查封除抵押物以外的其他资产情况：查封山东长河豪门投资置业有限公司、山东长河豪门置业有限公司博兴分公司位于美景天城的商品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及博兴县豪门庄园的车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、储藏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情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山东长河豪门投资置业有限公司博兴县分公司美景天城小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主房及储藏室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主房及车库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山东长河豪门投资置业有限公司博兴县分公司豪门庄园小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车库一个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车库一个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储藏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张军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43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3222135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906499169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5420" cy="3947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3-01T00:36:5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