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企业简介：</w:t>
      </w:r>
      <w:r>
        <w:rPr>
          <w:rFonts w:ascii="宋体" w:hAnsi="宋体" w:cs="宋体" w:eastAsia="宋体"/>
          <w:sz w:val="28"/>
          <w:szCs w:val="28"/>
          <w:lang w:val="zh-CN" w:eastAsia="zh-CN"/>
        </w:rPr>
        <w:t>山东翔宇太阳能科技有限公司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成立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，坐落于</w:t>
      </w:r>
      <w:r>
        <w:rPr>
          <w:rFonts w:ascii="宋体" w:hAnsi="宋体" w:cs="宋体" w:eastAsia="宋体"/>
          <w:sz w:val="28"/>
          <w:szCs w:val="28"/>
          <w:lang w:val="zh-CN" w:eastAsia="zh-CN"/>
        </w:rPr>
        <w:t>山东省德州市经济开发区高速东二路东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江口生物公司南邻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)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，该公司主要经营太阳能发电设备、照明设备、照</w:t>
      </w:r>
      <w:r>
        <w:rPr>
          <w:rFonts w:ascii="宋体" w:hAnsi="宋体" w:cs="宋体" w:eastAsia="宋体"/>
          <w:sz w:val="28"/>
          <w:szCs w:val="28"/>
          <w:lang w:val="zh-CN" w:eastAsia="zh-CN"/>
        </w:rPr>
        <w:t>明灯具生产、销售，太阳能集热器产品及配件生产销售等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债权简介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借款人山东翔宇太阳能科技有限公司贷款本金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48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万元。截止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5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5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日，欠息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02.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万元，贷款方式为保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保证担保方情况（如有）：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德州市华泽新型建材有限公司成立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0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月，位于德州市经济开发区蒙山路，主营商品混凝土预拌、生产、销售以及其他建筑材料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0" w:right="0" w:firstLine="560"/>
        <w:jc w:val="both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德州晨阳太阳能科技有限公司成立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012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1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月，位于</w:t>
      </w:r>
      <w:r>
        <w:rPr>
          <w:rFonts w:ascii="宋体" w:hAnsi="宋体" w:cs="宋体" w:eastAsia="宋体"/>
          <w:sz w:val="28"/>
          <w:szCs w:val="28"/>
          <w:lang w:val="zh-CN" w:eastAsia="zh-CN"/>
        </w:rPr>
        <w:t>德州市经济开发区高速东二路王庄村南邻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，主营太阳能重热器、太阳能热水器、仓储货架、多层智能立体车库、机械式停车设备研发、生产、销售太阳能吸热板、玻璃镀膜销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自然人赵健、崔连福、崔永升、陈玉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法律现状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日，德州市德城区人民法院民事判决书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）德城民初字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96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号已生效，目前处于强制执行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德州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工行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：张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经理，联系电话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534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66551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853498762</w:t>
      </w:r>
      <w:r>
        <w:rPr>
          <w:rFonts w:ascii="宋体" w:hAnsi="宋体" w:cs="宋体" w:eastAsia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300" w:before="0" w:after="0"/>
        <w:ind w:left="0" w:right="0" w:firstLine="56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现场图片：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en-US" w:eastAsia="zh-CN"/>
        </w:rPr>
        <w:t>企业正门、办公楼（内外）、车间（内外）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573395" cy="4178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573395" cy="41789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  <w:drawing>
          <wp:inline distT="0" distB="0" distL="0" distR="0">
            <wp:extent cx="5573395" cy="41789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>
      <w:rFonts w:ascii="仿宋_GB2312" w:hAnsi="仿宋_GB2312" w:eastAsia="仿宋_GB2312" w:cs="Tahoma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CharCharChar">
    <w:name w:val="Char Char Char Char Char Char Char Char Char1 Char Char Char Char"/>
    <w:basedOn w:val="Normal"/>
    <w:qFormat/>
    <w:pPr/>
    <w:rPr>
      <w:rFonts w:ascii="仿宋_GB2312" w:hAnsi="仿宋_GB2312" w:eastAsia="仿宋_GB2312" w:cs="Tahoma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sdfh-liucl</cp:lastModifiedBy>
  <dcterms:modified xsi:type="dcterms:W3CDTF">2019-02-28T09:22:31Z</dcterms:modified>
  <cp:revision>0</cp:revision>
  <dc:subject/>
  <dc:title>中国工商银行股份有限公司德州分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