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企业简介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山东鲁牛有限公司，成立于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95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，坐落</w:t>
      </w:r>
      <w:r>
        <w:rPr>
          <w:rFonts w:ascii="宋体" w:hAnsi="宋体" w:cs="宋体"/>
          <w:b w:val="false"/>
          <w:bCs w:val="false"/>
          <w:sz w:val="32"/>
          <w:szCs w:val="32"/>
          <w:lang w:val="zh-CN" w:eastAsia="zh-CN"/>
        </w:rPr>
        <w:t>临邑县恒源经济开发区犁城大道西首路北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制造行业，该公司主营业务为有机热载体炉及其配套辅机、压力容器、重汽配套备件、冶金备件、热作模块、冷作模块、高速工具钢等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债权简介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截止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，借款人山东鲁牛有限公司贷款本金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2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利息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0.1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。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款方式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借款人自有土地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抵押并由借款企业法定代表人及配偶提供保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抵质押物情况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抵押土地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为商品住宅用地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权属人山东鲁牛有限公司，该抵押物位于临邑县迎宾南路东侧，取得方式出让，面积</w:t>
      </w:r>
      <w:r>
        <w:rPr>
          <w:rFonts w:cs="宋体" w:ascii="宋体" w:hAnsi="宋体"/>
          <w:spacing w:val="-6"/>
          <w:sz w:val="32"/>
          <w:szCs w:val="32"/>
          <w:lang w:val="en-US" w:eastAsia="zh-CN"/>
        </w:rPr>
        <w:t>9026.71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为政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级用地，基准地价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6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平方米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保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毕士坤及其配偶邵兴梅，名下无可供执行有效资产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法律现状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执行中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德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经理，联系电话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53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6655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85349876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：现场图片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7325" cy="6000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2T08:46:07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