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绿源生态科技发展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坐落陵县经济开发区（陵州路西首路北），该公司主要从事主要经营肥料、化工、科研、商贸流通、农化服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绿源生态科技发展有限公司</w:t>
      </w: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工商银行贷款本金</w:t>
      </w:r>
      <w:r>
        <w:rPr>
          <w:b w:val="false"/>
          <w:bCs w:val="false"/>
          <w:sz w:val="28"/>
          <w:szCs w:val="28"/>
          <w:lang w:val="en-US" w:eastAsia="zh-CN"/>
        </w:rPr>
        <w:t>26723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2147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。其中抵押贷款</w:t>
      </w:r>
      <w:r>
        <w:rPr>
          <w:b w:val="false"/>
          <w:bCs w:val="false"/>
          <w:sz w:val="28"/>
          <w:szCs w:val="28"/>
          <w:lang w:val="en-US" w:eastAsia="zh-CN"/>
        </w:rPr>
        <w:t>25023</w:t>
      </w:r>
      <w:r>
        <w:rPr>
          <w:b w:val="false"/>
          <w:bCs w:val="false"/>
          <w:sz w:val="28"/>
          <w:szCs w:val="28"/>
          <w:lang w:val="en-US" w:eastAsia="zh-CN"/>
        </w:rPr>
        <w:t>万元，保证贷款</w:t>
      </w:r>
      <w:r>
        <w:rPr>
          <w:b w:val="false"/>
          <w:bCs w:val="false"/>
          <w:sz w:val="28"/>
          <w:szCs w:val="28"/>
          <w:lang w:val="en-US" w:eastAsia="zh-CN"/>
        </w:rPr>
        <w:t>170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土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地产等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权属人绿源生态科技发展有限公司，该抵押物位于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陵州路北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5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，为政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上房产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506.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米，办理抵押登记为钢混结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抵押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权属人绿源生态科技发展有限公司，该抵押物位于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陵州路北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，为政府商服土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抵押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权属人绿源生态科技发展有限公司，该抵押物位于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陵州路西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，为政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抵押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权属人绿源生态科技发展有限公司，该抵押物位于马颊岔河东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6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，为政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用地，基准地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抵押物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权属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lang w:eastAsia="zh-CN"/>
        </w:rPr>
        <w:t>山东同兴生物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抵押物位于陵州路北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，为政府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地上房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639.4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已办理抵押登记，钢混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cs="宋体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：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山东中豪肥业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该公司位于德州市陵县开发区扶风街西街，租赁经营，所属行业为农资批发，经营范围为化肥、硫矿石、磷矿石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刘洪亮、刘春梅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，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在德州中院诉讼立案，同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德州中院判我行胜诉，目前强制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52520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5271135" cy="77260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;仿宋" w:hAnsi="仿宋_GB2312;仿宋" w:eastAsia="仿宋_GB2312;仿宋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;仿宋" w:hAnsi="仿宋_GB2312;仿宋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ahoma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2T08:50:36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