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德州巨嘴鸟工贸有限公司，成立于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月，位于德州德城区高速立交桥东路北，注册资本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万元，法定代表人满增志。该公司经营范围：面粉加工、销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日，债权本息合计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318.18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万元，其中本金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万元，利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18.18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贷款方式为抵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保证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万元由该公司自身土地抵押担保，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万元由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山东生命海生物科技有限公司、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德州新海纸业包装有限公司、德州天马粮油食品集团有限公司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  <w:lang w:val="en-US" w:eastAsia="zh-CN"/>
        </w:rPr>
        <w:t>提供连带责任保证担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1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抵押物土地证号：德国用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）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号，土地使用权面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17041.6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平方米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25.56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亩），该宗土地四至：北临抬头寺信用社用地和罗李村土地、东临大赵村土地、南临乡公路、西临乡公路。地号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:207-21-226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他项权证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德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他项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）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8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）抵押物土地证号：德国用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）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14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号，土地使用权面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941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平方米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14.1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亩），德国用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）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号，土地使用权面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667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平方米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亩），该宗土地四至：北临朱庄村土地、东临德州巨嘴鸟工贸有限公司、南临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国道、西临天翼实业有限公司。地号分别为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:208-7-167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207-5-12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，为工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 w:bidi="ar-SA"/>
        </w:rPr>
        <w:t>级用地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他项权证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德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他项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）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96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、德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他项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）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山东生命海生物科技有限公司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位于德州经济开发区京福高速东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国道路北，成立于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注册资金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万元人民币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该公司经营范围为：小麦胚芽粉提取及销售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德州新海纸业包装有限公司，该公司位于德州市德城区二屯镇头百户村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德州天马粮油食品集团有限公司，德州经济开发区湘江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号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然人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满增志、安玉玲夫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查封了其位于南龙国际花园的商铺一套，房产证号：鲁德字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S6930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号，面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平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目前处于强制执行阶段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查封的借款人及保证人其他房产、土地使用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kinsoku w:val="true"/>
        <w:autoSpaceDE w:val="true"/>
        <w:spacing w:lineRule="atLeast" w:line="300"/>
        <w:textAlignment w:val="baseline"/>
        <w:rPr/>
      </w:pPr>
      <w:r>
        <w:rPr/>
        <w:drawing>
          <wp:inline distT="0" distB="0" distL="0" distR="0">
            <wp:extent cx="5927725" cy="3171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ge">
                  <wp:posOffset>447675</wp:posOffset>
                </wp:positionV>
                <wp:extent cx="7560310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25pt;mso-wrap-distance-left:9.05pt;mso-wrap-distance-right:9.05pt;mso-wrap-distance-top:0pt;mso-wrap-distance-bottom:0pt;margin-top:35.25pt;mso-position-vertical-relative:page;margin-left:4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1130300</wp:posOffset>
                </wp:positionV>
                <wp:extent cx="396684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8.95pt;mso-wrap-distance-left:9.05pt;mso-wrap-distance-right:9.05pt;mso-wrap-distance-top:0pt;mso-wrap-distance-bottom:0pt;margin-top:89pt;mso-position-vertical-relative:page;margin-left:8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4225</wp:posOffset>
                </wp:positionH>
                <wp:positionV relativeFrom="page">
                  <wp:posOffset>4448175</wp:posOffset>
                </wp:positionV>
                <wp:extent cx="7126605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8.95pt;mso-wrap-distance-left:9.05pt;mso-wrap-distance-right:9.05pt;mso-wrap-distance-top:0pt;mso-wrap-distance-bottom:0pt;margin-top:350.25pt;mso-position-vertical-relative:page;margin-left:3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22:3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