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山东省万墅消防工程有限公司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成立于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0</w:t>
      </w:r>
      <w:r>
        <w:rPr>
          <w:rFonts w:cs="仿宋_GB2312;仿宋"/>
          <w:spacing w:val="-2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位于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德州经济开发区晶华路西侧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注册资本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万元</w:t>
      </w:r>
      <w:r>
        <w:rPr>
          <w:rFonts w:cs="仿宋_GB2312;仿宋"/>
          <w:color w:val="000000"/>
          <w:spacing w:val="-2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法定代表人韩珊珊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该公司主营业务为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消防工程施工、装饰装修；销售消防器材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日，我行不良贷款余额</w:t>
      </w:r>
      <w:r>
        <w:rPr>
          <w:rFonts w:cs="仿宋_GB2312;仿宋"/>
          <w:color w:val="000000"/>
          <w:spacing w:val="-20"/>
          <w:sz w:val="32"/>
          <w:szCs w:val="32"/>
          <w:lang w:val="en-US" w:eastAsia="zh-CN"/>
        </w:rPr>
        <w:t>6689987.38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元，利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72940.3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元。贷款全部为保证方式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德州宜家工贸有限公司，成立于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月，注册资本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万元，法人代表（实际控制人）钟宝华，该保证人主要家具及办公家具的生产加工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自然人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傅建、韩珊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夫妻双方在德州新城市花园拥有住宅一处，位置为德州新城市花园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5#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单元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楼，面积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59.47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平米；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  <w:lang w:val="en-US" w:eastAsia="zh-CN" w:bidi="ar-SA"/>
        </w:rPr>
        <w:t>保证人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傅京忠经查询，在中建华府拥有一套商品房，面积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23.48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平方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行将借款人、担保人起诉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胜诉，现已进入执行程序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5292090" cy="2806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332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3680</wp:posOffset>
                </wp:positionH>
                <wp:positionV relativeFrom="page">
                  <wp:posOffset>546100</wp:posOffset>
                </wp:positionV>
                <wp:extent cx="756031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25pt;mso-wrap-distance-left:9.05pt;mso-wrap-distance-right:9.05pt;mso-wrap-distance-top:0pt;mso-wrap-distance-bottom:0pt;margin-top:43pt;mso-position-vertical-relative:page;margin-left:11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4675</wp:posOffset>
                </wp:positionH>
                <wp:positionV relativeFrom="page">
                  <wp:posOffset>4602480</wp:posOffset>
                </wp:positionV>
                <wp:extent cx="6076950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.95pt;mso-wrap-distance-left:9.05pt;mso-wrap-distance-right:9.05pt;mso-wrap-distance-top:0pt;mso-wrap-distance-bottom:0pt;margin-top:362.4pt;mso-position-vertical-relative:page;margin-left:4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23:27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