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郓城县华联超市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郓城县华联超市有限公司，成立于</w:t>
      </w:r>
      <w:r>
        <w:rPr>
          <w:b w:val="false"/>
          <w:bCs w:val="false"/>
          <w:sz w:val="28"/>
          <w:szCs w:val="28"/>
          <w:lang w:val="en-US" w:eastAsia="zh-CN"/>
        </w:rPr>
        <w:t>199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，坐落菏泽市郓城县东门街中段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号，批发和零售业，该公司主要从事百货、针织品、五金、自行车、布匹、服装、鞋帽、文化用品、烟酒副食、家具、食品销售，粮油、金银首饰、工艺品零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郓城县华联超市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20.4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399.4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加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郓城县上海华联超市，该抵押物位于菏泽市郓城县东门街中段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号，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6321.09</w:t>
      </w:r>
      <w:r>
        <w:rPr>
          <w:b w:val="false"/>
          <w:bCs w:val="false"/>
          <w:sz w:val="28"/>
          <w:szCs w:val="28"/>
          <w:lang w:val="en-US" w:eastAsia="zh-CN"/>
        </w:rPr>
        <w:t>平方米，为政府一级商业用地，基准地价</w:t>
      </w:r>
      <w:r>
        <w:rPr>
          <w:b w:val="false"/>
          <w:bCs w:val="false"/>
          <w:sz w:val="28"/>
          <w:szCs w:val="28"/>
          <w:lang w:val="en-US" w:eastAsia="zh-CN"/>
        </w:rPr>
        <w:t>13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菏泽市郓城县东门街中段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4694.95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混合结构，目前出租作为商场在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林申社、杜瑞英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我行与借款人、保证人达成《执行和解协议》，目前借款人基本能按照和解协议履行其还款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tangxl</cp:lastModifiedBy>
  <dcterms:modified xsi:type="dcterms:W3CDTF">2019-02-28T09:19:3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