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pacing w:val="-2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eastAsia="zh-CN"/>
        </w:rPr>
        <w:t>定陶怡力铝业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宋体" w:hAnsi="宋体" w:cs="宋体"/>
          <w:spacing w:val="0"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ascii="仿宋" w:hAnsi="仿宋" w:eastAsia="仿宋" w:cs="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/>
          <w:bCs/>
          <w:color w:val="000000"/>
          <w:spacing w:val="0"/>
          <w:kern w:val="0"/>
          <w:sz w:val="28"/>
          <w:szCs w:val="28"/>
          <w:lang w:val="en-US" w:eastAsia="zh-CN"/>
        </w:rPr>
        <w:t>定陶怡力铝业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成立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0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，坐落菏泽市定陶区定砀路西段，该公司主要从事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</w:rPr>
        <w:t>建筑铝型材（包括门窗、幕墙型材）、工业型材包括散热器型材及其他非门窗幕墙型材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债权简介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，借款人</w:t>
      </w:r>
      <w:r>
        <w:rPr>
          <w:rFonts w:ascii="宋体" w:hAnsi="宋体" w:cs="宋体"/>
          <w:bCs/>
          <w:color w:val="000000"/>
          <w:spacing w:val="0"/>
          <w:kern w:val="0"/>
          <w:sz w:val="28"/>
          <w:szCs w:val="28"/>
          <w:lang w:val="en-US" w:eastAsia="zh-CN"/>
        </w:rPr>
        <w:t>定陶怡力铝业有限公司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商银行贷款本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9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欠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，贷款方式为抵押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抵质押物情况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抵押物为该企业名下房地产，权属人</w:t>
      </w:r>
      <w:r>
        <w:rPr>
          <w:rFonts w:ascii="宋体" w:hAnsi="宋体" w:cs="宋体"/>
          <w:bCs/>
          <w:color w:val="000000"/>
          <w:spacing w:val="0"/>
          <w:kern w:val="0"/>
          <w:sz w:val="28"/>
          <w:szCs w:val="28"/>
          <w:lang w:val="en-US" w:eastAsia="zh-CN"/>
        </w:rPr>
        <w:t>定陶怡力铝业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该抵押物位于定陶区定砀路</w:t>
      </w:r>
      <w:r>
        <w:rPr>
          <w:rFonts w:ascii="宋体" w:hAnsi="宋体" w:cs="宋体"/>
          <w:bCs/>
          <w:color w:val="000000"/>
          <w:spacing w:val="0"/>
          <w:kern w:val="0"/>
          <w:sz w:val="28"/>
          <w:szCs w:val="28"/>
          <w:lang w:val="en-US" w:eastAsia="zh-CN"/>
        </w:rPr>
        <w:t>定陶怡力铝业有限公司厂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取得方式为出让，其中土地面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2408.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平方米，房屋建筑面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419.7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平方米，为政府一级用地，基准地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8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亩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房产结构为钢混结构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律现状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目前我行已向定陶区人民法院对该企业进行起诉，该案已经判决，目前进入执行阶段，正在执行中，我行已对该企业名下房地产采取查封保全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菏泽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戴</w:t>
      </w:r>
      <w:r>
        <w:rPr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b w:val="false"/>
          <w:bCs w:val="false"/>
          <w:sz w:val="28"/>
          <w:szCs w:val="28"/>
          <w:lang w:val="en-US" w:eastAsia="zh-CN"/>
        </w:rPr>
        <w:t>0530-5696961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8605408689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red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：现场图片：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企业正门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该厂办公楼－我行抵押物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0975" cy="3945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企业厂房（我行抵押物）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0975" cy="39452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3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企业厂房侧面（我行抵押物）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0975" cy="39452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1:32:48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