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菏泽市盼达化工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有限公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菏泽市盼达化工</w:t>
      </w:r>
      <w:r>
        <w:rPr>
          <w:rFonts w:ascii="宋体" w:hAnsi="宋体" w:cs="宋体"/>
          <w:color w:val="000000"/>
          <w:sz w:val="28"/>
          <w:szCs w:val="28"/>
        </w:rPr>
        <w:t>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成立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，坐落菏泽市定陶区烟台工业园，该公司主要从事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羰基而咪唑、咪唑乙醇的生产销售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借款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菏泽市盼达化工</w:t>
      </w:r>
      <w:r>
        <w:rPr>
          <w:rFonts w:ascii="宋体" w:hAnsi="宋体" w:cs="宋体"/>
          <w:color w:val="000000"/>
          <w:sz w:val="28"/>
          <w:szCs w:val="28"/>
        </w:rPr>
        <w:t>有限公司</w:t>
      </w:r>
      <w:r>
        <w:rPr>
          <w:rFonts w:ascii="宋体" w:hAnsi="宋体" w:cs="宋体"/>
          <w:bCs/>
          <w:color w:val="000000"/>
          <w:spacing w:val="0"/>
          <w:kern w:val="0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商银行贷款本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欠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，贷款方式为抵押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该企业贷款抵押物为该企业名下房地产，权属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菏泽市盼达化工</w:t>
      </w:r>
      <w:r>
        <w:rPr>
          <w:rFonts w:ascii="宋体" w:hAnsi="宋体" w:cs="宋体"/>
          <w:color w:val="000000"/>
          <w:sz w:val="28"/>
          <w:szCs w:val="28"/>
        </w:rPr>
        <w:t>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该抵押物位于定陶区烟台工业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菏泽市盼达化工</w:t>
      </w:r>
      <w:r>
        <w:rPr>
          <w:rFonts w:ascii="宋体" w:hAnsi="宋体" w:cs="宋体"/>
          <w:color w:val="000000"/>
          <w:sz w:val="28"/>
          <w:szCs w:val="28"/>
        </w:rPr>
        <w:t>有限公司</w:t>
      </w:r>
      <w:r>
        <w:rPr>
          <w:rFonts w:ascii="宋体" w:hAnsi="宋体" w:cs="宋体"/>
          <w:bCs/>
          <w:color w:val="000000"/>
          <w:spacing w:val="0"/>
          <w:kern w:val="0"/>
          <w:sz w:val="28"/>
          <w:szCs w:val="28"/>
          <w:lang w:val="en-US" w:eastAsia="zh-CN"/>
        </w:rPr>
        <w:t>厂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取得方式为出让，其中土地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996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方米，房屋建筑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915.9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方米，为政府一级用地，基准地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8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；房产结构为砖混结构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目前我行已向定陶区人民法院对该企业进行起诉，该案已经判决，我行胜诉，我行已对该企业名下房地产采取查封保全措施，该案正在执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菏泽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戴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0-569696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8605408689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现场图片：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企业正门（企业正门门岗为我行抵押物）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0975" cy="3945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企业厂房侧面（我行抵押物厂房）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0975" cy="39452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0975" cy="39452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1:33:08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