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高唐县东大针织服装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高唐县东大针织服装有限公司始建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册资金为人民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位于高唐开发区，主要经营针织品、服装加工为主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高唐县东大针织服装有限公司在工商银行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9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借款人拥有的房地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中：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抵押土地位于开发区，使用权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6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土地用途为工业，使用权类型为出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政府指导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抵押房产为厂房，位于开发区，房产的总建筑面积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161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产结构为砖混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已判决未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177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抵押物全景照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1770" cy="3954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Administrator</cp:lastModifiedBy>
  <dcterms:modified xsi:type="dcterms:W3CDTF">2019-03-07T08:19:2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350</vt:lpwstr>
  </property>
</Properties>
</file>