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茌平信腾纺织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债权处置推介信息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企业简介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茌平信腾纺织有限公司，成立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月，坐落于茌平县信发工业园永昌路东首路南，该公司主要从事纺纱，棉纱，针纺织品加工、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债权简介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截止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日，借款人茌平信腾纺织有限公司贷款本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495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万元，欠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6.0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万元，贷款方式为抵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抵质押物情况（如有）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抵押物为房地产，权属人茌平信腾纺织有限公司，该抵押物位于茌平县信发街道永昌路东首路南，取得方式出让，面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2266.8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平方米，为政府一级工业用地，基准地价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7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亩；房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产面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8125.2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平方米，房产结构为砖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保证担保方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保证人为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自然人曹桂菊、王勇、纪秀英、张成军、王善强、李淑青。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法律现状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已判决未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联系人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聊城工行：吴经理，联系电话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635-8901779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，手机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86536112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现场图片：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企业正门、办公楼（内外）、车间（内外）</w:t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11430000" cy="55245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6464300" cy="485140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485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6464300" cy="4851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485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11430000" cy="5524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11430000" cy="55245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11430000" cy="552450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抵押物全景照片（如多个抵押物，分别列示）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/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11430000" cy="552450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11430000" cy="552450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11430000" cy="55245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11430000" cy="552450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11430000" cy="55245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10000A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Administrator</cp:lastModifiedBy>
  <dcterms:modified xsi:type="dcterms:W3CDTF">2019-03-07T08:19:09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ZNum">
    <vt:lpwstr>GZNum</vt:lpwstr>
  </property>
  <property fmtid="{D5CDD505-2E9C-101B-9397-08002B2CF9AE}" pid="3" name="KSOProductBuildVer">
    <vt:lpwstr>2052-9.1.0.4350</vt:lpwstr>
  </property>
</Properties>
</file>