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聊城市宝洋商贸有限公司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市宝洋商贸有限公司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 位于高唐县福源路北，主营业务为服装和劳保用品的加工及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聊城市宝洋商贸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房地产等，权属人聊城市宝洋商贸有限公司，该抵押物位于高唐县福源路北侧，取得方式出让，面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65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为政府工业三级用地；房屋建筑物面积合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658.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建筑结构为钢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执行中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法院查封抵押物，由于抵押物评估价值与预计变现价值差距较大，经法院和解裁定，暂通过监管租赁或协调相关部门采用土地分割拍卖方式实现受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95725" cy="19526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(2)</w:t>
      </w:r>
      <w:r>
        <w:rPr>
          <w:b w:val="false"/>
          <w:bCs w:val="false"/>
          <w:sz w:val="28"/>
          <w:szCs w:val="28"/>
          <w:lang w:val="en-US" w:eastAsia="zh-CN"/>
        </w:rPr>
        <w:t>办公楼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95725" cy="26955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抵押物全景照片车间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3514725" cy="2181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14:5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