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冠县港海薄板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冠县港海薄板有限公司成立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2006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月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位于冠县工业园区，主要从事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生产销售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LED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电子二极发光管支架、汽车密件龙骨、汽车车身附件、船舶发光带龙骨、包芯线、冷轧板带钢、热镀锌钢板、开平板、瓦楞板、彩涂钢板加工、销售及进出口业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债权简介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截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，借款人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冠县港海薄板有限公司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贷款本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689.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万元。欠息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3.6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万元，贷款方式为抵押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抵质押物情况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抵押物为房地产，权属人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冠县港海薄板有限公司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位于冠县工业园区北三路南侧，取得方式为出让，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证载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面积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共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583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平方米，抵押给我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62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平方米，政府工业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级用地，房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钢结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厂房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证载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面积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共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16901.96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平方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律现状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已起诉未判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聊城工行：吴经理，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635-890177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653611228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kinsoku w:val="true"/>
        <w:autoSpaceDE w:val="true"/>
        <w:spacing w:lineRule="atLeast" w:line="30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企业正门</w:t>
      </w:r>
    </w:p>
    <w:p>
      <w:pPr>
        <w:pStyle w:val="Normal"/>
        <w:kinsoku w:val="true"/>
        <w:autoSpaceDE w:val="true"/>
        <w:spacing w:lineRule="atLeast" w:line="30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办公楼</w:t>
      </w:r>
    </w:p>
    <w:p>
      <w:pPr>
        <w:pStyle w:val="Normal"/>
        <w:kinsoku w:val="true"/>
        <w:autoSpaceDE w:val="true"/>
        <w:spacing w:lineRule="atLeast" w:line="30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drawing>
          <wp:inline distT="0" distB="0" distL="0" distR="0">
            <wp:extent cx="3667125" cy="65341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车间</w:t>
      </w:r>
    </w:p>
    <w:p>
      <w:pPr>
        <w:pStyle w:val="Normal"/>
        <w:kinsoku w:val="true"/>
        <w:autoSpaceDE w:val="true"/>
        <w:spacing w:lineRule="atLeast" w:line="30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Administrator</cp:lastModifiedBy>
  <dcterms:modified xsi:type="dcterms:W3CDTF">2019-03-07T08:17:08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9.1.0.4350</vt:lpwstr>
  </property>
</Properties>
</file>