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海誉电机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海誉电机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位于临清市新华办事处花园村，经营电动机铸造、加工、整机总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山东海誉电机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担保方式为抵押加保证，其中抵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万元。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房地产，权属人为</w:t>
      </w:r>
      <w:r>
        <w:rPr>
          <w:rFonts w:ascii="宋体" w:hAnsi="宋体" w:cs="宋体"/>
          <w:sz w:val="28"/>
          <w:szCs w:val="28"/>
          <w:lang w:val="en-US" w:eastAsia="zh-CN"/>
        </w:rPr>
        <w:t>山东海誉电机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限公司，位于临清市新华办事处十二里屯村，土地取得方式为国有出让土地，工业四级用地，政府指导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包括五通一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房产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62.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、其中规划用途为厂房、仓库、办公，厂房为钢混结构、面积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84.3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办公用房为砖混结构、面积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2.73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简易结构车棚</w:t>
      </w:r>
      <w:r>
        <w:rPr>
          <w:rFonts w:ascii="宋体" w:hAnsi="宋体" w:cs="宋体"/>
          <w:sz w:val="28"/>
          <w:szCs w:val="28"/>
        </w:rPr>
        <w:t>用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5.13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证人情况：</w:t>
      </w:r>
    </w:p>
    <w:p>
      <w:pPr>
        <w:pStyle w:val="Normal"/>
        <w:kinsoku w:val="true"/>
        <w:autoSpaceDE w:val="true"/>
        <w:spacing w:lineRule="atLeast" w:line="300"/>
        <w:ind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担保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临清市通达物流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位于临清市东环路南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册资金为人民币叁仟万元，主要经营范围：普通货运、煤炭批发经营等；兼营配送与物流相关的信息服务和商务服务，为客户提供信息、仓储、运输、组织、协调、管理全方位的物流服务。</w:t>
      </w:r>
    </w:p>
    <w:p>
      <w:pPr>
        <w:pStyle w:val="Normal"/>
        <w:kinsoku w:val="true"/>
        <w:autoSpaceDE w:val="true"/>
        <w:spacing w:lineRule="atLeast" w:line="300"/>
        <w:ind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担保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追加自然人黄建民、张宁夫妇连带责任担保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执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大门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632325" cy="288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抵押于我行的厂房（后）、办公用房（前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86275" cy="2397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部分办公用房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208780" cy="2012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614" r="-3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办公用房部分内部情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580890" cy="3142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抵押于我行的厂房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10710" cy="2338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111115" cy="28238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899535" cy="28524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于我行的机器设备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76750" cy="24403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车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于我行的机器设备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86910" cy="33032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>
      <w:rFonts w:ascii="仿宋_GB2312;仿宋" w:hAnsi="仿宋_GB2312;仿宋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19:4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