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冠县柳林轴承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冠县柳林轴承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成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位于冠县柳林镇三里屯村，该公司主要从事生产销售各种规格型号的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系列深沟球轴承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借款人冠县柳林轴承有限公司贷款本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8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欠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.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贷款方式为抵押加保证，其中抵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9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保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抵押物为房地产，权属人冠县柳林轴承有限公司，该抵押物位于冠县柳林镇三里屯村，取得方式为出让，土地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3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，折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亩；房产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671.7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，土地为政府乡镇工业Ⅱ级用地；房产结构为钢结构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保证人情况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山东赛雅服饰有限公司，成立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于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冠县工业园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主营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服装加工生产、销售及进出口业务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自然人穆凤程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已判决未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正门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办公楼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972050" cy="8858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972050" cy="8858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2952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Administrator</cp:lastModifiedBy>
  <dcterms:modified xsi:type="dcterms:W3CDTF">2019-03-07T08:24:20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350</vt:lpwstr>
  </property>
</Properties>
</file>