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山东冠县东泰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债权处置推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山东冠县东泰实业有限公司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0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注册成立，位于冠县冠城镇孙疃村，主要经营棉制品（棉纱、棉布、服装、针织）加工、购销；棉花、皮棉加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借款人山东冠县东泰实业有限公司贷款本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9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欠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.5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贷款方式为抵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抵押物为房地产，权属人山东冠县东泰实业有限公司，该抵押物位于冠县崇文办事处铺尚村，性质为出让，土地面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1223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平方米（折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6.8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亩）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为县政府工业四级用地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房产面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168.8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平方米，结构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砖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保证人情况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自然人</w:t>
      </w:r>
      <w:r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  <w:t>赵伟、王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律现状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已判决未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现场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企业正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办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抵押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Administrator</cp:lastModifiedBy>
  <dcterms:modified xsi:type="dcterms:W3CDTF">2019-03-07T08:24:59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350</vt:lpwstr>
  </property>
</Properties>
</file>