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山东冠县恒发轴承制造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东冠县恒发轴承制造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位于冠县鲁西新世纪工业园。，该公司主要从事轴承及配件、农机、汽车配件、五金零部件制造、销售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借款人山东冠县恒发轴承制造有限公司贷款本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.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贷款方式为抵押加保证，其中抵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保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抵押物为房地产，权属人山东冠县恒发轴承制造有限公司，位于冠县鲁西新世纪工业园，取得方式为出让，土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830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折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；房产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890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土地为政府工业Ⅲ级用地；房产结构为钢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东冠鹏金属薄板有限公司，成立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位于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冠县鲁西新世纪工业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主营金属材料来料加工、冷轧薄板、镀锌板、彩板、稀土永磁制品、陶瓷复合钢管、工业炉、无缝钢管生产、销售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桂勇，身份证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1525198411145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名下无个</w:t>
      </w:r>
      <w:r>
        <w:rPr>
          <w:rFonts w:ascii="宋体" w:hAnsi="宋体" w:cs="宋体"/>
          <w:sz w:val="28"/>
          <w:szCs w:val="28"/>
          <w:lang w:eastAsia="zh-CN"/>
        </w:rPr>
        <w:t>人房产，经查在我行无存款、理财、贷款、银行卡透支等情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972050" cy="885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车间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5:1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