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山东润和纺织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东润和纺织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eastAsia="宋体" w:cs="宋体" w:ascii="宋体" w:hAnsi="宋体"/>
          <w:spacing w:val="-20"/>
          <w:sz w:val="28"/>
          <w:szCs w:val="28"/>
        </w:rPr>
        <w:t>9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eastAsia="宋体" w:cs="宋体" w:ascii="宋体" w:hAnsi="宋体"/>
          <w:spacing w:val="-20"/>
          <w:sz w:val="28"/>
          <w:szCs w:val="28"/>
        </w:rPr>
        <w:t>16</w:t>
      </w:r>
      <w:r>
        <w:rPr>
          <w:rFonts w:ascii="宋体" w:hAnsi="宋体" w:cs="宋体"/>
          <w:spacing w:val="-2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位于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山东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冠县鲁西新世纪工业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经营纺纱、织布生产、销售及进出口业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借款人山东润和纺织有限公司贷款本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.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贷款方式为抵押加保证。其中抵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保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抵押物为土地及房地产，权属人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山东润和纺织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该抵押物位于冠县白杨路北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东侧，取得方式为出让，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315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为县政府三级工业用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房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980.7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房产结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冠县欧曼钢球套圈制造有限公司，成立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位于冠县城镇振兴路东首，公司经营范围：钢球套圈、轴承制造、销售；进出口业务等。保证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自然人赵风忠，管秋菊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现场图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企业正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5:5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