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山东冠县鲁牛工程机械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山东冠县鲁牛工程机械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坐落冠县北环路东首，该公司主要从事建筑工程用机械、公路设备、农用挖掘机制造、销售；进出口业务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借款人山东冠县鲁牛工程机械有限公司贷款本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欠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.7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抵押物为房地产，权属人山东冠县鲁牛工程机械有限公司，该抵押物位于冠县北环路东首，取得方式为出让，土地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3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折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亩；房产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776.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土地为政府工业Ⅲ级用地；房产结构为钢结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然人肖玉龙、石书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办公楼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972050" cy="885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抵押物全景照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25:45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