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冠县新宇制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冠县新宇制钢有限公司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注册成立，位于山东省冠县鲁西新世纪工业园。公司主要经营轧钢、热镀锌板带、彩涂板、热镀铝锌硅钢板生产、销售；镀锌瓦楞板销售；进出口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借款人冠县新宇制钢有限公司贷款本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欠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贷款方式为抵押加保证，其中抵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保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抵质押物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抵押物为土地，权属人冠县新宇制钢有限公司，该抵押物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冠县新世纪工业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性质为出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县政府三级工业用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3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冠县恒发轴承制造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注册成立，注册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冠县鲁西新世纪工业园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公司主要经营生产销售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轴承及配件、农机、汽车配件、五金零部件制造、销售；进出口业务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自然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蔚文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、</w:t>
      </w:r>
      <w:r>
        <w:rPr>
          <w:rFonts w:ascii="仿宋_GB2312" w:hAnsi="仿宋_GB2312" w:cs="仿宋_GB2312" w:eastAsia="仿宋_GB2312"/>
          <w:b w:val="false"/>
          <w:bCs w:val="false"/>
          <w:color w:val="10000A"/>
          <w:kern w:val="0"/>
          <w:sz w:val="32"/>
          <w:szCs w:val="32"/>
          <w:lang w:val="en-US" w:eastAsia="zh-CN" w:bidi="ar-SA"/>
        </w:rPr>
        <w:t>赵俊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图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531610" cy="366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667125" cy="6534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667125" cy="6534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车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667125" cy="6534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24:4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