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zh-CN" w:eastAsia="zh-CN"/>
        </w:rPr>
        <w:t>山东聊城海洋金属制品有限公司</w:t>
      </w:r>
    </w:p>
    <w:p>
      <w:pPr>
        <w:pStyle w:val="Normal"/>
        <w:spacing w:lineRule="auto" w:line="42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债权处置推介信息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企业简介：</w:t>
      </w:r>
      <w:r>
        <w:rPr>
          <w:rFonts w:ascii="宋体" w:hAnsi="宋体" w:cs="宋体"/>
          <w:b w:val="false"/>
          <w:bCs w:val="false"/>
          <w:sz w:val="28"/>
          <w:szCs w:val="28"/>
          <w:lang w:val="zh-CN" w:eastAsia="zh-CN"/>
        </w:rPr>
        <w:t>山东聊城海洋金属制品有限公司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成立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，位于聊城市东昌府区凤凰工业园纬二路东段，主要经营汽车配件、金属制品、精致镍制品生产、销售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债权简介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截止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，借款人</w:t>
      </w:r>
      <w:r>
        <w:rPr>
          <w:rFonts w:ascii="宋体" w:hAnsi="宋体" w:cs="宋体"/>
          <w:b w:val="false"/>
          <w:bCs w:val="false"/>
          <w:sz w:val="28"/>
          <w:szCs w:val="28"/>
          <w:lang w:val="zh-CN" w:eastAsia="zh-CN"/>
        </w:rPr>
        <w:t>山东聊城海洋金属制品有限公司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贷款本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94.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。欠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6.3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贷款方式为抵押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抵质押物情况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抵押物为土地、房产，权属人为</w:t>
      </w:r>
      <w:r>
        <w:rPr>
          <w:rFonts w:ascii="宋体" w:hAnsi="宋体" w:cs="宋体"/>
          <w:b w:val="false"/>
          <w:bCs w:val="false"/>
          <w:sz w:val="28"/>
          <w:szCs w:val="28"/>
          <w:lang w:val="zh-CN" w:eastAsia="zh-CN"/>
        </w:rPr>
        <w:t>山东聊城海洋金属制品有限公司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位于聊城市东昌府区凤凰工业园纬二路东段，土地取得方式为工业出让，厂房、办公楼为自建。土地面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04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平方米，为政府四级用地。房产为砖混办公楼及钢结构厂房，面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988.2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平方米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律现状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执行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聊城工行：吴经理，联系电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635-890177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653611228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现场图片：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企业正门、办公楼（内外）、车间（内外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343275" cy="20193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抵押物全景照片（如多个抵押物，分别列示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771900" cy="22955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洪力网官网</cp:lastModifiedBy>
  <dcterms:modified xsi:type="dcterms:W3CDTF">2019-04-03T02:25:13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