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山东庆涛金属材料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庆涛金属材料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位于聊城市开发区泰山路东、嫩江路南，该公司主要经营钢材、钢板、螺旋钢管制造及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山东庆涛金属材料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.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土地，权属人为山东庆涛金属材料有限公司，该抵押物位于聊城市开发区泰山路东、嫩江路南，取得方式为工业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66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平方米，为政府四级用地。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已诉讼未判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0574000" cy="1543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0574000" cy="15430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6:4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