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山东华闻太阳能有限公司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企业简介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山东华闻太阳能有限公司位于滕州市级索镇姚庄村级翔路，成立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0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，属于太阳能管制造加工企业，注册资本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法定代表人韩佩刚。公司股权：自然人韩佩刚，货币出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持股比例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3.2%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；自然人刘尚爱，货币出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持股比例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.8%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股东为夫妻关系。土地为租赁。经营范围：生产销售：太阳能及配件、采矿采石设备及配件（特种设备除外）、机械零部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债权简介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，借款人在我行贷款本息合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56.6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其中：本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4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利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.6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。借款人贷款劣变时间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。贷款种类为保证贷款，全部由山东天宇新能源有限公司提供连带责任保证，同时追加企业法人代表夫妻双方保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保证人情况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担保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山东天宇新能源有限公司位于滕州市级索镇工业园区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注册成立有限责任公司，注册资本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。公司主营生产真空镀膜玻璃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担保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韩佩刚及其配偶刘尚爱，保证人名下无房产，有效资产主要为韩佩刚名下拥有帕萨特一辆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使用时间较长，因涉及个人经济纠纷已被债权人强行使用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法律现状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强制执行中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对借款人及保证人申请公证转执行时间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，强制执行时间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。现已查封借款人的厂房、地上附着物、厂房内设备及土地所有权。</w:t>
      </w:r>
    </w:p>
    <w:p>
      <w:pPr>
        <w:pStyle w:val="Normal"/>
        <w:kinsoku w:val="true"/>
        <w:autoSpaceDE w:val="true"/>
        <w:spacing w:lineRule="atLeast" w:line="30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枣庄工行：董经理，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632-868158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手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86326998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赵经理，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632-868158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手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561119789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企业正门、办公楼</w:t>
      </w:r>
    </w:p>
    <w:p>
      <w:pPr>
        <w:pStyle w:val="Normal"/>
        <w:rPr>
          <w:rFonts w:eastAsia="宋体"/>
          <w:b w:val="false"/>
          <w:b w:val="false"/>
          <w:bCs w:val="false"/>
          <w:kern w:val="2"/>
          <w:sz w:val="21"/>
          <w:szCs w:val="28"/>
          <w:lang w:val="en-US" w:eastAsia="zh-CN"/>
        </w:rPr>
      </w:pPr>
      <w:r>
        <w:rPr>
          <w:rFonts w:eastAsia="宋体"/>
          <w:b w:val="false"/>
          <w:bCs w:val="false"/>
          <w:kern w:val="2"/>
          <w:sz w:val="21"/>
          <w:szCs w:val="28"/>
          <w:lang w:val="en-US" w:eastAsia="zh-CN"/>
        </w:rPr>
      </w:r>
    </w:p>
    <w:p>
      <w:pPr>
        <w:pStyle w:val="Normal"/>
        <w:ind w:firstLine="271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3716000" cy="1028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朱斌</cp:lastModifiedBy>
  <dcterms:modified xsi:type="dcterms:W3CDTF">2019-02-28T09:25:54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