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滕州市博华玻璃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滕州市博华玻璃有限公司位于滕州市鲍沟镇玻璃商贸城，成立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有限责任公司。公司注册地为滕州市工商行政管理局，注册资金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股权结构为：高焕垒以货币出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.67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汪芳以货币出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股东为夫妻关系。该公司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，土地性质为租赁。主要加工钢化玻璃、中空玻璃、异型玻璃、磨边玻璃、抛光玻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借款人在我行贷款本息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：本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利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借款人违约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劣变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贷款种类为保证贷款，由枣庄市泰翔工贸有限公司、企业法人代表夫妻双方保证并抵押企业部分设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抵押物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抵押物为专用设备，权属人为借款人滕州市博华玻璃有限公司，该抵押物位于借款人院内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抵押物为玻璃中空加工设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、玻璃异型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、行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、叉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，共计设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，设备用途为玻璃加工专业设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担保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枣庄市泰翔工贸有限公司，该公司成立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位于滕州市洪绪镇，紧邻玻璃商贸城。主营业务为玻璃加工销售，属于玻璃制品加工企业，法定代表人周其，公司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为其个人独资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高焕垒及其配偶汪芳，保证人无房产，高焕垒名下一辆奥迪车辆，因涉及其他自然人债务纠纷，被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查封，标的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余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制执行中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借款人及保证人申请公证转执行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我行正在督促法院对其强制执行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、车间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1"/>
          <w:szCs w:val="28"/>
          <w:lang w:val="en-US" w:eastAsia="zh-CN"/>
        </w:rPr>
      </w:pPr>
      <w:r>
        <w:rPr>
          <w:rFonts w:eastAsia="宋体"/>
          <w:b w:val="false"/>
          <w:bCs w:val="false"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234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59" w:leader="none"/>
        </w:tabs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5:3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