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山东施而丰肥业有限公司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企业简介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山东施而丰肥业有限公司成立于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01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日，位于滕州市官桥镇官桥村村北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60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米，企业性质为私营，公司注册地为滕州市工商行政管理局，法定代表人为张志云，注册资本金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50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万元，为张志云独资。该公司占地面积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4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亩，无土地产权手续。经营范围：生产销售：含锌尿素、含硫尿素、冲施肥；销售：氰尿酸、硫酸铵（不含危险化学品及易制毒化学品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债权简介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截至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月，借款人在我行贷款本息合计贷款本息合计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036.7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万元，其中：本金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855.9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万元，利息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80.8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万元。借款人贷款劣变时间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月。贷款种类为保证贷款，全部由山东省滕州市天仁商贸有限公司、滕州市润奥商贸有限公司、企业法人代表人夫妻双方、滕州市宝康化工有限公司保证担保并抵押借款人复合肥生产线一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抵押物情况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抵押物为专用设备，权属人为借款人山东施而丰肥业有限公司，该抵押物位于借款人院内。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抵押物为复合肥生产线一套。设备用途为复合肥加工专业设备，现损毁较为严重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保证人情况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保证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：山东省滕州市天仁商贸有限公司，成立于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00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日，位于滕州市木石镇驻地，属于批发零售企业，有限责任公司，法定代表人刘孝哲，注册资本金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50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万元，土地性质为租赁，经营范围：前置许可经营项目：普通货运（道路运输经营许可证有效期至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日），一般经营项目：批发、零售：建筑材料、润滑油、轮胎、化工产品（不含危险化学品及易制毒化学品）；零售：化肥；信息配载服务；工程机械租赁；停车场经营；搬运装卸；汽车零配件。土地及房产性质均为租赁，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月经营已停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保证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：滕州市润奥商贸有限公司，成立于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009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日，位于滕州市木石镇木石汽车站北，属于化工产品批发零售企业，有限责任公司，具备独立法人资格。法定代表人苗开昊，公司注册资本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50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万元，企业土地性质为租赁，经营范围：批发：硫酸、盐酸、氢氧化钠溶液（在危险化学品经营许可证核准的范围内经营，有效期以许可证为准）；批发零售：聚乙烯、聚丙烯、塑料制品、建材、五金交电、铁矿石、化工产品（不含危险化学品及易制毒化学品）；经营本企业相关产品的进出口业务。企业已关闭，现已无经营场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保证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：滕州市宝康化工有限公司，成立于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00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月，属于化学制品制造企业，有限责任公司，企业性质为私营。该公司注册地为滕州市工商行政管理局，法定代表人为宋玉爱，注册资金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50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万元，公司土地性质为租赁。经营范围：生产、销售氰尿酸、硫酸铵（属化学危险品的除外，涉及许可的凭法定有效的许可证经营）；经营本企业相关产品的进出口业务。该公司目前生产经营处于停产状态，自身负债严重，全部资产已被查封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保证人四：苗利军及其妻张志云提供连带责任保证担保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法律现状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强制执行中。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月立案起诉，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日法院判决，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月已申请强制执行阶段，现已查封其抵押资产。</w:t>
      </w:r>
    </w:p>
    <w:p>
      <w:pPr>
        <w:pStyle w:val="Normal"/>
        <w:kinsoku w:val="true"/>
        <w:autoSpaceDE w:val="true"/>
        <w:spacing w:lineRule="atLeast" w:line="300"/>
        <w:ind w:firstLine="643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联系人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枣庄工行：董经理，联系电话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0632-868158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，手机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386326998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；赵经理，联系电话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0632-868158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，手机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3561119789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：现场图片</w:t>
      </w:r>
    </w:p>
    <w:p>
      <w:pPr>
        <w:pStyle w:val="Normal"/>
        <w:numPr>
          <w:ilvl w:val="0"/>
          <w:numId w:val="1"/>
        </w:numPr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企业正门、车间（内外）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3867150" cy="27622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textAlignment w:val="baseline"/>
        <w:rPr/>
      </w:pPr>
      <w:r>
        <w:rPr/>
        <w:drawing>
          <wp:inline distT="0" distB="0" distL="0" distR="0">
            <wp:extent cx="3762375" cy="520065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18:00Z</dcterms:created>
  <dc:creator>Administrator</dc:creator>
  <dc:description/>
  <dc:language>en-US</dc:language>
  <cp:lastModifiedBy>洪力网官网</cp:lastModifiedBy>
  <dcterms:modified xsi:type="dcterms:W3CDTF">2019-04-03T02:58:10Z</dcterms:modified>
  <cp:revision>2</cp:revision>
  <dc:subject/>
  <dc:title>企业简介：****公司，成立于***年***月，坐落**市**区**  街道**号，该公司主要从事****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