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永翔实业有限公司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永翔实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经营期限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企业性质为私营有限责任公司，法定代表人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收资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杨勇出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资方式为货币资金，经营范围销售煤炭、五金交电、机电产品、日用百货、建材、钢材焦炭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该企业在我行不良贷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欠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贷款方式为保证，由枣庄金润环保设备有限公司提供连带责任保证，并追加了王杨勇、王庆丽夫妇，杨恩波、宫玉凤夫妇，连带责任保证担保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证人一：枣庄金润环保设备有限公司，位于薛城区邹坞镇刘沟村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注册成立，属于环保设施制造企业，私营企业，公司法定代表人杨梅，注册资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自然人杨梅出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。主要经营范围：环保设备生产、销售；建筑材料、玻璃钢制品、矿山机械设备（不含特种设备）、办公用品、日用百货、机电设备销售。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证人二：杨勇、王庆丽夫妇，名下房产位于枣庄市新城区安侨公寓香樟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住房一套，房产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5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，我行已经对该房产进行了查封，查封顺序为第二顺位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证人三：杨恩波、宫玉凤夫妇，名下房产位于枣庄市市中区鑫苑花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东一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住房一套，房产面积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。我行已经对该房产进行了查封，查封顺序为第一顺位；另外查封了宫玉凤个人工资（工作单位为市中区新昌路小学），查封顺序为第一顺位。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我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提起诉讼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开庭审理，已判决进入执行程序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行正在督促法院对其强制执行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8:3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