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山东永欣纺织有限公司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企业简介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山东永欣纺织有限公司于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注册成立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位于滕州市级索镇级翔工业园区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福兴路东首路南，法人代表殷宪平。企业性质为私营，企业类型为有限责任公司。注册资本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为殷宪平独资。该企业主要以制线为主营业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债权简介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，借款人在我行贷款本息合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5.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其中：本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利息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。借款人贷款劣变时间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。贷款种类为保证贷款，全部由山东华闻太阳能有限公司提供连带责任保证，同时追加企业法人代表夫妻双方保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保证人情况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保证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: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山东华闻太阳能有限公司，成立于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0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，属于太阳能管制造加工企业，注册资本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法定代表人韩佩刚。经营范围：生产销售：太阳能及配件、采矿采石设备及配件（特种设备除外）、机械零部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pacing w:val="-2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保证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吕世花及其配偶殷宪平，保证人名下有效资产主要为门市商品房一套，位于滕州市西城怡园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号商用房，面积约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7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平方米，已抵押给滕州建行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现在已被建行及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个债权人申请法院轮候查封，查封金额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以上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法律现状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强制执行中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对借款人及保证人申请公证转执行时间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，强制执行时间是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。现已查封借款人的厂房、地上附着物、厂房内设备及土地所有权。</w:t>
      </w:r>
    </w:p>
    <w:p>
      <w:pPr>
        <w:pStyle w:val="Normal"/>
        <w:kinsoku w:val="true"/>
        <w:autoSpaceDE w:val="true"/>
        <w:spacing w:lineRule="atLeast" w:line="30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联系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枣庄工行：董经理，联系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632-868158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手机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86326998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赵经理，联系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632-868158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手机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561119789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：现场图片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企业正门</w:t>
      </w:r>
    </w:p>
    <w:p>
      <w:pPr>
        <w:pStyle w:val="Normal"/>
        <w:rPr>
          <w:rFonts w:eastAsia="宋体"/>
          <w:b w:val="false"/>
          <w:b w:val="false"/>
          <w:bCs w:val="false"/>
          <w:kern w:val="2"/>
          <w:sz w:val="21"/>
          <w:szCs w:val="28"/>
          <w:lang w:val="en-US" w:eastAsia="zh-CN"/>
        </w:rPr>
      </w:pPr>
      <w:r>
        <w:rPr>
          <w:rFonts w:eastAsia="宋体"/>
          <w:b w:val="false"/>
          <w:bCs w:val="false"/>
          <w:kern w:val="2"/>
          <w:sz w:val="21"/>
          <w:szCs w:val="28"/>
          <w:lang w:val="en-US" w:eastAsia="zh-CN"/>
        </w:rPr>
      </w:r>
    </w:p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ind w:firstLine="365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1887200" cy="8915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朱斌</cp:lastModifiedBy>
  <dcterms:modified xsi:type="dcterms:W3CDTF">2019-02-28T09:28:04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6</vt:lpwstr>
  </property>
</Properties>
</file>