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滕州市盈耀玻璃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简介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滕州市盈耀玻璃有限公司注册地址位于滕州市鲍沟镇郝寨村，后迁至鲍沟玻璃城腾海玻雕院内。成立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，属于玻璃制品加工企业，注册资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为闵现报独资，法人代表闵现报。借款人经营范围：玻璃及玻璃制品销售；玻璃机械加工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债权简介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，借款人在我行贷款本息合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：本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39.9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利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.0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借款人贷款劣变时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。贷款种类为保证贷款，全部由滕州市腾海玻雕有限公司、滕州市迪诺玻璃机械有限公司、郝洪银及其配偶王次爱、闵现报及其配偶王美提供连带责任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证人情况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保证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滕州市腾海玻雕有限公司，注册地址位于滕州市鲍沟镇。该公司成立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，主营业务为玻璃雕刻工艺品、玻璃的销售，属于玻璃制品加工企业，法定代表人闵方，公司注册资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保证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滕州市迪诺玻璃机械有限公司，注册地址位于滕州市鲍沟镇，经营场所为租赁。该公司成立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，主营业务为加工销售：玻璃机械及配件，属于专用设备制造业，法定代表人闵庆顺，具备独立法人资格，公司注册资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保证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郝洪银及其配偶王次爱、闵现报及其配偶王美提供连带责任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律现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制执行中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借款人及保证人申请公证转执行时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，强制执行时间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。现已查封借款人的厂房、地上附着物、厂房内设备及土地所有权。</w:t>
      </w:r>
    </w:p>
    <w:p>
      <w:pPr>
        <w:pStyle w:val="Normal"/>
        <w:kinsoku w:val="true"/>
        <w:autoSpaceDE w:val="true"/>
        <w:spacing w:lineRule="atLeast" w:line="3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枣庄工行：董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632699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赵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611197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车间（内、外）</w:t>
      </w:r>
    </w:p>
    <w:p>
      <w:pPr>
        <w:pStyle w:val="Normal"/>
        <w:rPr>
          <w:rFonts w:eastAsia="宋体"/>
          <w:b w:val="false"/>
          <w:b w:val="false"/>
          <w:bCs w:val="false"/>
          <w:kern w:val="2"/>
          <w:sz w:val="21"/>
          <w:szCs w:val="28"/>
          <w:lang w:val="en-US" w:eastAsia="zh-CN"/>
        </w:rPr>
      </w:pPr>
      <w:r>
        <w:rPr>
          <w:rFonts w:eastAsia="宋体"/>
          <w:b w:val="false"/>
          <w:bCs w:val="false"/>
          <w:kern w:val="2"/>
          <w:sz w:val="21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8915400" cy="1188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7:5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