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山东浙商联合实业股份有限公司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企业简介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山东浙商联合实业股份有限公司成立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0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，注册地址为枣庄市高新区天安一路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，注册资本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自然人股东二人，其中：郑发文出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1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持股比例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1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；孙汉杰出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9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持股比例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9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公司法定代表人孙思新，具备房地产开发三级资质，所属行业房地产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-&gt;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房地产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-&gt;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房地产开发经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-&gt;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房地产开发经营，经营范围房地产开发销售；建筑、装饰、安装工程设计施工及项目管理；投资流通业、服务业；主营房地产开发、销售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债权简介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截止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，借款人山东浙商联合实业股份有限公司贷款本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109.0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利息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14.5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贷款方式为抵押加保证，其中抵押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109.0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；保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109.0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kern w:val="2"/>
          <w:sz w:val="32"/>
          <w:szCs w:val="32"/>
          <w:lang w:val="en-US" w:eastAsia="zh-CN"/>
        </w:rPr>
        <w:t>抵押物情况：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/>
        </w:rPr>
        <w:t>抵押物为嘉豪国际公寓项目土地使用权及在建工程，权属人为山东浙商联合实业股份有限公司，位于枣庄市薛城区光明西路南侧，抵押顺序为第一顺序，已办理抵押登记，并取得他项权证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/>
        </w:rPr>
        <w:t>其中：土地使用权面积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8232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/>
        </w:rPr>
        <w:t>平方米，在建工程面积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68799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/>
        </w:rPr>
        <w:t>平方米，其中：住宅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57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/>
        </w:rPr>
        <w:t>套、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9366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/>
        </w:rPr>
        <w:t>平方米；商铺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106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/>
        </w:rPr>
        <w:t>套、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17173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/>
        </w:rPr>
        <w:t>平方米；地下车位及储藏室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42260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/>
        </w:rPr>
        <w:t>平方米（其中：地下车位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750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/>
        </w:rPr>
        <w:t>个、储藏室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360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/>
        </w:rPr>
        <w:t>个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/>
        </w:rPr>
        <w:t>诉讼查封我行抵押物之外的本项目房产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988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/>
        </w:rPr>
        <w:t>平方米，其中：住房三套，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607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/>
        </w:rPr>
        <w:t>平方米；商用房二套，面积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381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/>
        </w:rPr>
        <w:t>平方米；借款人在枣庄昆仑能源有限公司股权投资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1420.58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/>
        </w:rPr>
        <w:t>万元，已查封保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kern w:val="2"/>
          <w:sz w:val="32"/>
          <w:szCs w:val="32"/>
          <w:lang w:val="en-US" w:eastAsia="zh-CN"/>
        </w:rPr>
        <w:t>保证人情况：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/>
        </w:rPr>
        <w:t>担保人一：枣庄舜天房地产开发有限公司，该公司成立于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007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/>
        </w:rPr>
        <w:t>月，注册地址枣庄高新区兴仁街道办事处东托一村，注册资本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/>
        </w:rPr>
        <w:t>万元，原股东为赵建乐、郑发文。企业经过多次股权转让，现为自然人陈磊一人出资，公司法定代表人陈磊。该公司为房地产开发企业，经营范围主要从事房地产开发、销售。我行于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/>
        </w:rPr>
        <w:t>日与该企业签订保证合同。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通过诉讼我行依法查封（首封）保证人枣庄舜天房地产开发有限公司名下房产一宗，位于枣庄市薛城区光明大道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4116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号舜天国际大厦商业二、三层，用途为商铺，面积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557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平方米，该房产在枣庄农商银行为第三人办理抵押融资，贷款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额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元，目前贷款本息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122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万元（其中，本金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110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万元，利息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万元），诉讼已判决尚未进入执行拍卖程序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/>
        </w:rPr>
        <w:t>担保人二：赵建乐、周方兴夫妻。我行于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/>
        </w:rPr>
        <w:t>日与自然人赵建乐、周方兴签订了保证合同，由其为借款人在我行办理的项目贷款提供连带责任保证担保。通过诉讼我行第一顺位查封保证人赵建乐、周方兴名下商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住房产一套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/>
        </w:rPr>
        <w:t>，位于乐清市乐城镇宁康东路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192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/>
        </w:rPr>
        <w:t>号，面积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722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/>
        </w:rPr>
        <w:t>平方米；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/>
        </w:rPr>
        <w:t>他行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/>
        </w:rPr>
        <w:t>办理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/>
        </w:rPr>
        <w:t>抵押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/>
        </w:rPr>
        <w:t>贷款金额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501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/>
        </w:rPr>
        <w:t>担保人三：郑发文、陈小芬夫妻。我行于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/>
        </w:rPr>
        <w:t>日与自然人郑发文、陈小芳签订了保证合同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/>
        </w:rPr>
        <w:t>通过诉讼我行查封保证人郑发文在浙鲁集团有限公司股权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500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/>
        </w:rPr>
        <w:t>第一顺位查封陈小芬名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下居住房房产一套，位于上海市普陀区铜川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--2201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/>
        </w:rPr>
        <w:t>面积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146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/>
        </w:rPr>
        <w:t>平方米，该房产抵押银行贷款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/>
        </w:rPr>
        <w:t>万元、抵押私人借款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550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/>
        </w:rPr>
        <w:t>担保人四：孙汉杰、王斐夫妻。我行于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/>
        </w:rPr>
        <w:t>日与自然人孙汉杰、王斐签订了保证合同。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yellow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通过诉讼我行查封保证人孙汉杰在浙鲁集团有限公司股权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50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万元。第一顺位查封孙汉杰、王斐共有房产二栋，位于枣庄市薛城区泰山路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8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号，面积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47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平方米，无抵押。</w:t>
      </w:r>
    </w:p>
    <w:p>
      <w:pPr>
        <w:pStyle w:val="Normal"/>
        <w:keepNext w:val="false"/>
        <w:keepLines w:val="false"/>
        <w:widowControl/>
        <w:ind w:firstLine="643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法律现状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强制执行中，我行于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日提起诉讼，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日开庭审理，判决生效后于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日申请强制执行。</w:t>
      </w:r>
    </w:p>
    <w:p>
      <w:pPr>
        <w:pStyle w:val="Normal"/>
        <w:kinsoku w:val="true"/>
        <w:autoSpaceDE w:val="true"/>
        <w:spacing w:lineRule="atLeast" w:line="300"/>
        <w:ind w:firstLine="643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联系人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枣庄工行：董经理，联系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632-868158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手机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86326998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；赵经理，联系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632-868158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手机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561119789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：现场图片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抵押物全景照片</w:t>
      </w:r>
    </w:p>
    <w:p>
      <w:pPr>
        <w:pStyle w:val="Normal"/>
        <w:rPr>
          <w:rFonts w:eastAsia="宋体"/>
          <w:b w:val="false"/>
          <w:b w:val="false"/>
          <w:bCs w:val="false"/>
          <w:kern w:val="2"/>
          <w:sz w:val="21"/>
          <w:szCs w:val="28"/>
          <w:lang w:val="en-US" w:eastAsia="zh-CN"/>
        </w:rPr>
      </w:pPr>
      <w:r>
        <w:rPr>
          <w:rFonts w:eastAsia="宋体"/>
          <w:b w:val="false"/>
          <w:bCs w:val="false"/>
          <w:kern w:val="2"/>
          <w:sz w:val="21"/>
          <w:szCs w:val="28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03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810000" cy="28575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kern w:val="2"/>
          <w:sz w:val="21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抵押物为嘉豪国际公寓项目土地使用权及在建工程</w:t>
      </w:r>
    </w:p>
    <w:p>
      <w:pPr>
        <w:pStyle w:val="Normal"/>
        <w:tabs>
          <w:tab w:val="clear" w:pos="420"/>
          <w:tab w:val="left" w:pos="2211" w:leader="none"/>
        </w:tabs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810000" cy="28575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在建工程面积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68799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平方米，其中：住宅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57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套、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9366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平方米；商铺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106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套、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1717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平方米；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810000" cy="50768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810000" cy="50768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810000" cy="28575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b/>
          <w:bCs/>
          <w:kern w:val="2"/>
          <w:sz w:val="32"/>
          <w:szCs w:val="32"/>
          <w:lang w:val="en-US" w:eastAsia="zh-CN"/>
        </w:rPr>
        <w:t>担保人</w:t>
      </w:r>
      <w:r>
        <w:rPr>
          <w:b/>
          <w:bCs/>
          <w:kern w:val="2"/>
          <w:sz w:val="32"/>
          <w:szCs w:val="32"/>
          <w:lang w:val="en-US" w:eastAsia="zh-CN"/>
        </w:rPr>
        <w:t>：</w:t>
      </w:r>
      <w:r>
        <w:rPr>
          <w:b/>
          <w:bCs/>
          <w:kern w:val="2"/>
          <w:sz w:val="32"/>
          <w:szCs w:val="32"/>
          <w:lang w:val="en-US" w:eastAsia="zh-CN"/>
        </w:rPr>
        <w:t>枣庄舜天房地产开发有限公司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查封舜天国际大厦商业二、三层，用途为商铺，面积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  <w:t>5574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平方米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，目前已停业。</w:t>
      </w:r>
    </w:p>
    <w:p>
      <w:pPr>
        <w:pStyle w:val="Normal"/>
        <w:ind w:firstLine="403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810000" cy="507682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洪力网官网</cp:lastModifiedBy>
  <dcterms:modified xsi:type="dcterms:W3CDTF">2019-04-03T03:05:31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