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枣庄市金鱼煤业有限公司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市金鱼煤业有限公司注册地址位于枣庄市薛城区永福中路，煤场位于薛城区陶庄镇驻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租赁场地经营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经枣庄市工商行政管理局登记注册成立，公司注册资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自然人邓连庆以货币出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自然人李纪连以货币出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主要经营范围：煤炭零售经营。矿山配件、木材、钢材、水泥、焦碳、石膏、化工产品销售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借款人枣庄市金鱼煤业有限公司贷款本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9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利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2.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贷款方式为保证加抵押，其中抵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保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9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抵押物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抵押物为房产，权属人闫维瑞、邓莲秀夫妻，该抵押物位于薛城区永福北路福泉小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层东户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房产结构砖混，状况完好无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/>
        </w:rPr>
        <w:t>保证人情况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保证人一：山东吉通科技制管有限公司位于枣庄市薛城经济开发区珠江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号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月经枣庄市工商行政管理局登记注册成立，注册资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15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万元，其中：自然人陆福兴出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.1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万元、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4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，自然人杨爱明出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31.6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万元、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，自然人张承铨出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05.2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万元、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6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。主要经营范围：建材、化工原料、塑料制品、焊管、方管、型材、线材销售：塑胶管材、钢塑复合管加工、销售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该保证人依法申请破产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重整中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保证人二：枣庄康耐新型装饰材料有限公司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注册成立，位于枣庄高新区神工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号，注册资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实收资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出资人分别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自然人王广超出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占出资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％；自然人王凯出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占出资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％。该企业主要经营范围为建筑材料批发、工程准备，室内装饰、装修及设计，市政工程，广告设计制作，机械设备租赁，该企业建筑装修装饰工程专业承包叁级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保证人三：自然人邓连庆及其妻李纪连，保证人名下位于银河美都第一栋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室房屋一套，面积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平方米；中兴世纪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室房屋一套，面积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平方米；燕山国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号门市楼一套，面积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平方。以上房产被我行轮候查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cyan"/>
          <w:lang w:val="en-US" w:eastAsia="zh-CN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/>
        </w:rPr>
        <w:t>法律现状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强制执行中，我行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月诉讼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月法院判决我行胜诉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月我行申请强制执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我行抵押物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已查封保全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抵押物全景照片（一套居住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抵押物房产，位于薛城区永福北路福泉小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层东户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86600" cy="944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86600" cy="944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5:2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