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东新良油脂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山东新良油脂有限公司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eastAsia="zh-CN"/>
        </w:rPr>
        <w:t>，成立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日，注册地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eastAsia="zh-CN"/>
        </w:rPr>
        <w:t>为日照市新良路一号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。公司组织形式为有限责任公司，法人代表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val="en-US" w:eastAsia="zh-CN"/>
        </w:rPr>
        <w:t>高祥玉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，注册资本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2100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万元，公司股权结构为：浙江福地农业有限公司出资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1000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万元，占注册资本的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47.62%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；农发福地实业发展有限公司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1100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万元，占注册资本的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52.38%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。公司所属行业为制造业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-&gt;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农副食品加工业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-&gt;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植物油加工</w:t>
      </w:r>
      <w:r>
        <w:rPr>
          <w:rFonts w:eastAsia="宋体" w:cs="宋体" w:ascii="宋体" w:hAnsi="宋体"/>
          <w:color w:val="000000"/>
          <w:spacing w:val="-20"/>
          <w:sz w:val="28"/>
          <w:szCs w:val="28"/>
        </w:rPr>
        <w:t>-&gt;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食用植物油加工，主要经营生产销售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eastAsia="zh-CN"/>
        </w:rPr>
        <w:t>豆油生产销售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截止基准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，借款人山东新良油脂有限公司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9997.3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利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77.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。公司项目贷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112.3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eastAsia="zh-CN"/>
        </w:rPr>
        <w:t>由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浙江福地农业有限公司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eastAsia="zh-CN"/>
        </w:rPr>
        <w:t>提供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val="en-US" w:eastAsia="zh-CN"/>
        </w:rPr>
        <w:t>保证担保，同时采用</w:t>
      </w: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项目用地抵押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val="en-US" w:eastAsia="zh-CN"/>
        </w:rPr>
        <w:t>担保；流动资金贷款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32885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val="en-US" w:eastAsia="zh-CN"/>
        </w:rPr>
        <w:t>万元，采用信用方式办理，线下追加山东新良油脂有限公司名下机器设备提供抵押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抵质押物情况（如有）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新良油脂在我行办理的项目贷款除保证担保外，采用项目用地抵押担保。该项目用地座落在海滨五路以西、温州路北侧，土地使用权证号为日国用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9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号，用途为工业，使用权类型为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7591.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业务追加山东新良油脂有限公司名下机器设备提供抵押担保，抵押机器设备包括生产部精炼车间、生产部污水车间、生产部预浸车间、物流大豆筒仓区、物流豆粕生产区、物流散油生产区以及中小包装车间全部生产设备，目前上述设备使用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保证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保证人浙江福地农业有限公司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，前身为海宁白杨皮革有限公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注册地位于浙江海宁市。公司主营农业项目投资开发，谷物、豆及薯类、牧畜、其他农畜产品等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目前我行已对该公司提起诉讼，目前处于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照工行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伦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3-870890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3963039667 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4624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t>该</w:t>
      </w:r>
      <w:r>
        <w:rPr/>
        <w:drawing>
          <wp:inline distT="0" distB="0" distL="0" distR="0">
            <wp:extent cx="4175125" cy="280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3528695" cy="2573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4464050" cy="2735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4565650" cy="3023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10000A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3:14:0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