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光彩银星拍卖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拍  卖  标  的  展  示  登  记  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10"/>
          <w:szCs w:val="10"/>
        </w:rPr>
      </w:pPr>
      <w:r>
        <w:rPr>
          <w:rFonts w:cs="宋体" w:ascii="宋体" w:hAnsi="宋体"/>
          <w:b/>
          <w:w w:val="90"/>
          <w:sz w:val="10"/>
          <w:szCs w:val="10"/>
        </w:rPr>
      </w:r>
    </w:p>
    <w:tbl>
      <w:tblPr>
        <w:tblW w:w="948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94"/>
      </w:tblGrid>
      <w:tr>
        <w:trPr>
          <w:trHeight w:val="21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拍 卖 标 的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firstLine="60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棣县碣石山镇中学教学楼、餐厅和平房拆除权及残值（详情见评估报告）现状拍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Helvetica;Arial" w:hAnsi="Helvetica;Arial" w:cs="Helvetica;Arial"/>
                <w:color w:val="030303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竞买人资格要求：拆除人须具有独立的法人资格，提供有效的营业执照（营业范围需包含建筑物拆除）、建筑工程施工总承包二级（含）以上资质或拆除工程承包二级（含）以上资质、安全生产许可证。请携带上述资质原件、复印件、单位公章、法人代表和授权代表身份证复印件、授权委托书（复印件均加盖公章，需准备两套资料）报名参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展 示 时 间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公告之日起标的物所在地展示</w:t>
            </w:r>
          </w:p>
        </w:tc>
      </w:tr>
      <w:tr>
        <w:trPr>
          <w:trHeight w:val="823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本人已经在展示时间内认真查看了上述拍卖标的，了解标的一切现状，愿意按照标的的现状参加竞买，收到并签署了《拍卖规则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《竞买协议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和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拆除须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等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竞买人签字确认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64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十月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微软用户</dc:creator>
  <dc:description/>
  <dc:language>en-US</dc:language>
  <cp:lastModifiedBy>Administrator</cp:lastModifiedBy>
  <cp:lastPrinted>2018-08-09T11:09:00Z</cp:lastPrinted>
  <dcterms:modified xsi:type="dcterms:W3CDTF">2019-10-14T03:05:00Z</dcterms:modified>
  <cp:revision>230</cp:revision>
  <dc:subject/>
  <dc:title>山东光彩银星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