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光彩银星拍卖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拍 卖 记 录</w:t>
      </w:r>
    </w:p>
    <w:p>
      <w:pPr>
        <w:pStyle w:val="Normal"/>
        <w:spacing w:lineRule="exact" w:line="80"/>
        <w:jc w:val="center"/>
        <w:rPr>
          <w:rFonts w:ascii="宋体" w:hAnsi="宋体" w:cs="宋体"/>
          <w:b/>
          <w:b/>
          <w:bCs/>
          <w:sz w:val="18"/>
          <w:szCs w:val="44"/>
        </w:rPr>
      </w:pPr>
      <w:r>
        <w:rPr>
          <w:rFonts w:cs="宋体" w:ascii="宋体" w:hAnsi="宋体"/>
          <w:b/>
          <w:bCs/>
          <w:sz w:val="18"/>
          <w:szCs w:val="44"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"/>
        <w:gridCol w:w="675"/>
        <w:gridCol w:w="507"/>
        <w:gridCol w:w="256"/>
        <w:gridCol w:w="542"/>
        <w:gridCol w:w="1470"/>
        <w:gridCol w:w="1260"/>
        <w:gridCol w:w="1470"/>
        <w:gridCol w:w="1155"/>
        <w:gridCol w:w="1477"/>
        <w:gridCol w:w="8"/>
      </w:tblGrid>
      <w:tr>
        <w:trPr>
          <w:trHeight w:val="54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拍卖时间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trHeight w:val="4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拍卖地点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洪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拍卖平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www.honglipai.ne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3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拍卖标的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60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棣县碣石山镇中学教学楼、餐厅和平房拆除权及残值（详情见评估报告）现状拍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竞买人资格要求：拆除人须具有独立的法人资格，提供有效的营业执照（营业范围需包含建筑物拆除）、建筑工程施工总承包二级（含）以上资质或拆除工程承包二级（含）以上资质、安全生产许可证。请携带上述资质原件、复印件、单位公章、法人代表和授权代表身份证复印件、授权委托书（复印件均加盖公章，需准备两套资料）报名参与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拍卖方式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价拍卖</w:t>
            </w:r>
          </w:p>
        </w:tc>
      </w:tr>
      <w:tr>
        <w:trPr>
          <w:trHeight w:val="73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起 拍 价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93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竞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程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 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号 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拍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 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号 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拍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 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号 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拍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交价款大写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spacing w:lineRule="exact" w:line="240" w:before="0" w:after="93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eastAsia="zh-CN"/>
        </w:rPr>
        <w:t>监拍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</w:rPr>
        <w:t>拍卖师（签字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买受人（签字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竞拍代码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ind w:left="-22" w:hanging="156"/>
        <w:rPr/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sectPr>
      <w:type w:val="nextPage"/>
      <w:pgSz w:w="11906" w:h="16838"/>
      <w:pgMar w:left="1588" w:right="1588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15:00Z</dcterms:created>
  <dc:creator>ww</dc:creator>
  <dc:description/>
  <dc:language>en-US</dc:language>
  <cp:lastModifiedBy>Administrator</cp:lastModifiedBy>
  <cp:lastPrinted>2018-08-09T11:10:00Z</cp:lastPrinted>
  <dcterms:modified xsi:type="dcterms:W3CDTF">2019-10-14T03:26:14Z</dcterms:modified>
  <cp:revision>28</cp:revision>
  <dc:subject/>
  <dc:title>拍 卖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