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51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长城资产管理股份有限公司山东省分公司拥有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日照市常乐家电有限责任公司债权，截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日，债权金额合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4,616,356.8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元，其中：本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3,983,803.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元、利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605,837.6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元、其他权利（垫付诉讼费用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6,716.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日之后产生的利息，以及与不良贷款债权相关的从权利亦在本次拍卖范围内），现状拍卖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最终债权金额、担保等情况以委托人与买受人签署的《债权转让协议》和双方移交材料为准，拍卖人提供的相关资料仅供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特别风险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、 该户债权，原债权银行已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日就主债权、保证债权向日照市东港区法院起诉，并经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）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898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号民事判决书判决确认主从债权合法有效，尚未申请执行，未超执行时效。但原债权银行起诉时未要求确认抵押物优先受偿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抵押物已被多轮查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、债权项下的抵押物已对外出租，租期及租金无法落实。</w:t>
            </w:r>
          </w:p>
        </w:tc>
      </w:tr>
      <w:tr>
        <w:trPr>
          <w:trHeight w:val="1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竞买人请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前工作时间持有效身份证明到委托人处咨询标的债权情况，进行标的展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3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经在展示时间内认真查看了上述拍卖标的，了解标的一切现状，愿意按照标的的现状参加竞买，收到并签署了《拍卖规则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《竞买协议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《特别声明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等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买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彩银星拍卖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二十九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洪力网张海峰18678653936</cp:lastModifiedBy>
  <cp:lastPrinted>2019-05-22T15:30:00Z</cp:lastPrinted>
  <dcterms:modified xsi:type="dcterms:W3CDTF">2019-11-28T11:48:44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