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宋体"/>
          <w:b/>
          <w:w w:val="90"/>
          <w:sz w:val="48"/>
          <w:szCs w:val="48"/>
          <w:lang w:val="en-US" w:eastAsia="zh-CN"/>
        </w:rPr>
        <w:t xml:space="preserve">标 的 </w:t>
      </w:r>
      <w:r>
        <w:rPr>
          <w:rFonts w:ascii="宋体" w:hAnsi="宋体" w:cs="宋体"/>
          <w:b/>
          <w:w w:val="90"/>
          <w:sz w:val="48"/>
          <w:szCs w:val="48"/>
        </w:rPr>
        <w:t>展 示</w:t>
      </w:r>
      <w:r>
        <w:rPr>
          <w:rFonts w:ascii="宋体" w:hAnsi="宋体" w:cs="宋体"/>
          <w:b/>
          <w:w w:val="9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w w:val="90"/>
          <w:sz w:val="48"/>
          <w:szCs w:val="48"/>
        </w:rPr>
        <w:t>登 记 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1012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97"/>
      </w:tblGrid>
      <w:tr>
        <w:trPr>
          <w:trHeight w:val="20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拍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标的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55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圳市罗湖区凤凰路中山花园大厦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60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室房产一宗，房产建筑面积约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07.6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㎡，不动产权证号：粤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深圳市不动产权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20819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号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土地使用年限至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6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标的现状和实地踏勘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55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拍卖标的原产权人一直拒绝搬迁，仍然占有、使用该房产，拍卖成交后委托人（卖方）协助将申请执行人变更为买受人，由买受人自行承担执行风险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自行清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55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因存在房产被占用等不可控情况，委托人无法对房产展示、交付等工作提供帮助，买受人需自行踏勘房屋情况，包括但不限于房屋现状、装修、物业等相关情况，委托人与买受人共同办理房产交易过户手续，买受人需自行办理房产交付以及房产配套设施（包括但不限于水、电、天然气、户口、物业、门禁等）的新开户、过户、变更等相关事宜。</w:t>
            </w:r>
          </w:p>
        </w:tc>
      </w:tr>
      <w:tr>
        <w:trPr>
          <w:trHeight w:val="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展示时间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拍卖标的</w:t>
            </w:r>
            <w:r>
              <w:rPr>
                <w:rFonts w:ascii="宋体" w:hAnsi="宋体" w:cs="宋体"/>
                <w:sz w:val="24"/>
                <w:szCs w:val="24"/>
              </w:rPr>
              <w:t>自公告之日起在标的所在地公开展示，由竞买人自行查看。</w:t>
            </w:r>
          </w:p>
        </w:tc>
      </w:tr>
      <w:tr>
        <w:trPr>
          <w:trHeight w:val="9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险提示：拍卖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已知的标的瑕疵已经告知竞买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，拍卖人不承担瑕疵担保责任。竞买人应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自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查看拍卖标的，并自行鉴定或鉴别拍卖标的的质量，拍卖人提供的拍卖标的相关资料仅供参考。委托人和拍卖人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竞买人承诺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本人已经在展示时间内认真查看了上述拍卖标的，了解标的一切现状，愿意按照标的的现状参加竞买，对标的展示无异议，查看并签署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《竞买协议》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《拍卖规则》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签字确认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光彩银星拍卖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5" w:footer="0" w:bottom="3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50:00Z</dcterms:created>
  <dc:creator>微软用户</dc:creator>
  <dc:description/>
  <dc:language>en-US</dc:language>
  <cp:lastModifiedBy>han</cp:lastModifiedBy>
  <cp:lastPrinted>2013-11-26T15:51:00Z</cp:lastPrinted>
  <dcterms:modified xsi:type="dcterms:W3CDTF">2020-09-01T03:14:07Z</dcterms:modified>
  <cp:revision>2</cp:revision>
  <dc:subject/>
  <dc:title>山东银星拍卖有限公司拍卖标的展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