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4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中国长城资产管理股份有限公司山东省分公司拥有的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青岛纳多尔塑胶制品有限公司债权，截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日，债权金额合计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427.9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万元，其中：本金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99.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万元、利息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51.5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万元、孳生利息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6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日之后产生的利息，以及与不良贷款债权相关的从权利亦在本次拍卖范围内），现状拍卖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。最终债权金额、担保等情况以委托人与买受人签署的《债权转让协议》和双方移交材料为准，拍卖人提供的相关资料仅供参考。</w:t>
            </w:r>
          </w:p>
        </w:tc>
      </w:tr>
      <w:tr>
        <w:trPr>
          <w:trHeight w:val="1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竞买人请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前工作时间持有效身份证明到委托人处咨询标的债权情况，进行标的展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3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本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经在展示时间内认真查看了上述拍卖标的，了解标的一切现状，愿意按照标的的现状参加竞买，收到并签署了《拍卖规则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《竞买协议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《特别声明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等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买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公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彩银星拍卖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hongl</cp:lastModifiedBy>
  <cp:lastPrinted>2019-05-22T15:30:00Z</cp:lastPrinted>
  <dcterms:modified xsi:type="dcterms:W3CDTF">2020-09-15T05:07:31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