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潍坊大和融雪制品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267.39</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700.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94.17</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罚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55.2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垫付诉讼费用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8.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前工作时间持有效身份证明到委托人处咨询标的债权情况，进行标的展示</w:t>
            </w:r>
            <w:r>
              <w:rPr>
                <w:rFonts w:ascii="宋体" w:hAnsi="宋体" w:cs="宋体"/>
                <w:sz w:val="28"/>
                <w:szCs w:val="28"/>
                <w:lang w:eastAsia="zh-CN"/>
              </w:rPr>
              <w:t>。</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1-19T03:08:47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