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5</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9: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山东邹平长城能源科技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8</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9</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4</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1,496,543.87</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0,000,000.00</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496,543.87</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8</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9</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4</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2-21T07:40:39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