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4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国长城资产管理股份有限公司山东省分公司拥有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齐鲁特钢有限公司、齐鲁工程装备有限公司两户债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详见拍卖清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，目前两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企业破产重整草案已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兖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区人民法院裁定通过，已进入重整执行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，截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日，债权总额合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697,468,795.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，其中：本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613,598,199.3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、利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83,870,595.8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日之后产生的利息，以及与不良贷款债权相关的从权利亦在本次拍卖范围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，现状拍卖。最终债权金额、担保等情况以委托人与买受人签署的《债权转让协议》和双方移交材料为准，拍卖人提供的相关资料仅供参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意向竞买人请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日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工作时间持有效身份证明到我公司咨询标的债权情况，进行标的展示。</w:t>
            </w:r>
          </w:p>
        </w:tc>
      </w:tr>
      <w:tr>
        <w:trPr>
          <w:trHeight w:val="593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已经在展示时间内认真查看了上述拍卖标的，了解标的一切现状，愿意按照标的的现状参加竞买，收到并签署了《拍卖规则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《竞买协议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《特别声明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等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买人签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公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彩银星拍卖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hongl</cp:lastModifiedBy>
  <cp:lastPrinted>2019-05-22T15:30:00Z</cp:lastPrinted>
  <dcterms:modified xsi:type="dcterms:W3CDTF">2021-02-08T04:44:34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