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拍卖标的清单》</w:t>
      </w:r>
    </w:p>
    <w:tbl>
      <w:tblPr>
        <w:tblW w:w="7073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1260"/>
        <w:gridCol w:w="4268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借款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债权金额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保证人名称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建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,812.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孙元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田家江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孙爱梅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鲍军会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晋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,389.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聂建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晋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,199.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聂建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晋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,428.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保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宾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凤英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,462.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宾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桂芳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,571.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宾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桂芳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,854.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梅香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,439.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桂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梅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刘彩峰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,744.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靳相宾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梅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贵金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,769.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梅香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炳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,286.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梅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杨玉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根镇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9,430.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加利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加骧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程芬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门明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,506.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仲卫志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门光杰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仲小组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红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,923.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玉涛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鹏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刘秋玲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少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,187.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少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少利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程海香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少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,249.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程海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汪道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王德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薛树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5,843.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薛莲香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吴春雷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贾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,466.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陈梓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崔金忠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李英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,430.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张雪芹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宋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00.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赵学敏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陈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855.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国瑞、孙永刚、范英芳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陈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2244.5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国瑞、孙永刚、范英芳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陈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577.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国瑞、孙永刚、范英芳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陈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7101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张国瑞、孙永刚、范英芳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9:00Z</dcterms:created>
  <dc:creator>USER</dc:creator>
  <dc:description/>
  <dc:language>en-US</dc:language>
  <cp:lastModifiedBy>liuyz</cp:lastModifiedBy>
  <cp:lastPrinted>2018-03-12T14:52:00Z</cp:lastPrinted>
  <dcterms:modified xsi:type="dcterms:W3CDTF">2022-12-23T05:50:04Z</dcterms:modified>
  <cp:revision>3</cp:revision>
  <dc:subject/>
  <dc:title>合同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7991B09354D0EA9F2909F20697C2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